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в редакции решений </w:t>
      </w:r>
      <w:r>
        <w:rPr>
          <w:sz w:val="28"/>
          <w:szCs w:val="28"/>
        </w:rPr>
        <w:t xml:space="preserve">от 14 февраля 2023 года № 1, от 23 марта 2023 год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, от 30 марта 2023 года № 16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                      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«7 939 190,2 тыс. рублей» заменить словами «7 940 684,2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196 445,6 тыс. рублей» заменить словами «197 939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" w:name="sub_100"/>
      <w:bookmarkEnd w:id="1"/>
      <w:r>
        <w:rPr>
          <w:color w:val="000000"/>
          <w:sz w:val="28"/>
          <w:szCs w:val="28"/>
        </w:rPr>
        <w:t xml:space="preserve">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1, 3, 5, 7 к решению Совета Нижнекамского муниципального района от 30 марта 2023 года № 16 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836"/>
        <w:gridCol w:w="1561"/>
      </w:tblGrid>
      <w:tr>
        <w:trPr>
          <w:trHeight w:val="31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казателя 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97 939,6</w:t>
            </w:r>
          </w:p>
        </w:tc>
      </w:tr>
      <w:tr>
        <w:trPr>
          <w:trHeight w:val="5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197 939,6</w:t>
            </w:r>
          </w:p>
        </w:tc>
      </w:tr>
      <w:tr>
        <w:trPr>
          <w:trHeight w:val="3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4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bCs/>
              </w:rPr>
              <w:t>7 742 744,6</w:t>
            </w:r>
          </w:p>
        </w:tc>
      </w:tr>
      <w:tr>
        <w:trPr>
          <w:trHeight w:val="12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40 684,2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40 684,2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40 684,2</w:t>
            </w:r>
          </w:p>
        </w:tc>
      </w:tr>
      <w:tr>
        <w:trPr>
          <w:trHeight w:val="2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Cs/>
              </w:rPr>
              <w:t>7 940 684,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1418"/>
      </w:tblGrid>
      <w:tr>
        <w:trPr>
          <w:trHeight w:val="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5 73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 22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4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1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95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4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214,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3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5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7 0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2 607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 332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972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7 195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74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43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2 744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Cs/>
                <w:sz w:val="25"/>
                <w:szCs w:val="25"/>
              </w:rPr>
              <w:t>197 939,6</w:t>
            </w:r>
          </w:p>
        </w:tc>
      </w:tr>
    </w:tbl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_____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1701"/>
        <w:gridCol w:w="708"/>
        <w:gridCol w:w="1418"/>
      </w:tblGrid>
      <w:tr>
        <w:trPr>
          <w:trHeight w:val="4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32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1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1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6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 128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 192,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11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 044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8,5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9,3</w:t>
            </w:r>
          </w:p>
        </w:tc>
      </w:tr>
      <w:tr>
        <w:trPr>
          <w:trHeight w:val="11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84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4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90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21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30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98 63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62 15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 35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02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 024,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 02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900,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60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2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5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7 4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2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рганизациях 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9 594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891,9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07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 7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7,0</w:t>
            </w:r>
          </w:p>
        </w:tc>
      </w:tr>
      <w:tr>
        <w:trPr>
          <w:trHeight w:val="10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4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63,0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 593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184,4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85,6</w:t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85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346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45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759,6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0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355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4,6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41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655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033,0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1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1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707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76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201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 87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98,8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3,4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10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40 684,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_______ 2023 год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6"/>
          <w:szCs w:val="26"/>
        </w:rPr>
        <w:t>Нижнекамского муниципального района на 2023 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2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2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6,7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09 94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411,7</w:t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32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4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96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1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55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8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5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8,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52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8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31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8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31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55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8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9,8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76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183,5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4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ассажирских перевозок по межмуниципальным маршрутам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4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4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19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286,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3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58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81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61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257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0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5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43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5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83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6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0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31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7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474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8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1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558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25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1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 741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28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71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1,6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36,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78,0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0,2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17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712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0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 35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9 326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3 9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 358,2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02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024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0 02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76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1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60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7 03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855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767,9</w:t>
            </w:r>
          </w:p>
        </w:tc>
      </w:tr>
      <w:tr>
        <w:trPr>
          <w:trHeight w:val="2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526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79,6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ниях (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978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 710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 359,4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963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270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98,2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91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137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 325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7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255,2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1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60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998,9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 184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8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85,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85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999,4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50,4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57,6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9,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40 684,2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А.В.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Отдел организациооной деятельности совета</dc:creator>
  <dc:description/>
  <cp:keywords/>
  <dc:language>en-US</dc:language>
  <cp:lastModifiedBy>USER</cp:lastModifiedBy>
  <cp:lastPrinted>2023-04-05T12:23:00Z</cp:lastPrinted>
  <dcterms:modified xsi:type="dcterms:W3CDTF">2023-04-05T11:46:00Z</dcterms:modified>
  <cp:revision>386</cp:revision>
  <dc:subject/>
  <dc:title>Проект</dc:title>
</cp:coreProperties>
</file>